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>The City Council of the City of Clay, Alabama held a Pre-Council meeting on Monday, June 20, 2016, at 6:00 p.m. in the Council Chambers at City Hall with Mayor Webster presiding and City Manager Ronnie Dixon serving as rec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ayor Webster called the meeting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s present wer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uncilor Becky Johnson, Councilor Bo Johnson, Councilor Kevin Small, Councilor Ben Thackerson, and Mayor Web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bsent: Councilor Ricky Baker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uncil discussed the agenda items for the regular City Council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nie Dixon</w:t>
        <w:br/>
        <w:t>City Mana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80" w:top="3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650</wp:posOffset>
          </wp:positionH>
          <wp:positionV relativeFrom="paragraph">
            <wp:posOffset>6985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LANNING &amp; ZONING COMMISSION</w:t>
    </w:r>
  </w:p>
  <w:p>
    <w:pPr>
      <w:pStyle w:val="Subtitle"/>
      <w:spacing w:lineRule="auto" w:line="360"/>
      <w:rPr>
        <w:sz w:val="36"/>
        <w:szCs w:val="36"/>
      </w:rPr>
    </w:pPr>
    <w:r>
      <w:rPr>
        <w:sz w:val="36"/>
        <w:szCs w:val="36"/>
      </w:rPr>
      <w:t>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ly 21, 2011</w:t>
    </w:r>
  </w:p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</w:rPr>
      <w:t xml:space="preserve">Page </w:t>
    </w: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0</w:t>
    </w:r>
    <w:r>
      <w:rPr>
        <w:sz w:val="36"/>
        <w:szCs w:val="36"/>
      </w:rPr>
      <w:fldChar w:fldCharType="end"/>
    </w:r>
  </w:p>
  <w:p>
    <w:pPr>
      <w:pStyle w:val="Normal"/>
      <w:jc w:val="center"/>
      <w:rPr>
        <w:b/>
        <w:b/>
        <w:sz w:val="40"/>
        <w:szCs w:val="36"/>
        <w:lang w:val="en-US" w:eastAsia="en-US"/>
      </w:rPr>
    </w:pPr>
    <w:r>
      <w:rPr>
        <w:b/>
        <w:sz w:val="4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0" t="14605" r="0" b="1460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60" w:leader="none"/>
      </w:tabs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651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ity of Clay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.O. Box 345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Clay, Al 35048-0345</w:t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635" t="14605" r="0" b="1460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rPr>
        <w:sz w:val="36"/>
        <w:szCs w:val="36"/>
      </w:rPr>
      <w:t>PRE-COUNCIL 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ne 20, 2016</w:t>
    </w:r>
  </w:p>
  <w:p>
    <w:pPr>
      <w:pStyle w:val="Normal"/>
      <w:ind w:left="216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8:00Z</dcterms:created>
  <dc:creator>Bobby Christmas</dc:creator>
  <dc:description/>
  <dc:language>en-US</dc:language>
  <cp:lastModifiedBy>Andrea Self</cp:lastModifiedBy>
  <cp:lastPrinted>2016-06-03T15:18:00Z</cp:lastPrinted>
  <dcterms:modified xsi:type="dcterms:W3CDTF">2016-06-21T15:49:00Z</dcterms:modified>
  <cp:revision>4</cp:revision>
  <dc:subject/>
  <dc:title/>
</cp:coreProperties>
</file>